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ELP.LIB - ADVANCED HELP SYSTEM FOR CLIPPER (SUMMER '87)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3                                   Copyright (C) 1990, Capell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printed copy of this user guide, copy this file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to AHELP!  This help system, for use with your Clipp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ummer '87), provides both context-sensitive and generalized hel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of AHELP version 1 (be sure to see version 2, p.7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ontrol whether help windows have no border, a single-line bord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ouble-line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ontrol whether the cross-bars drawn inside the help windows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, a single line, or a doub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HELP automatically determines the appropriate inter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ontrol what colors AHELP will use for the help window border,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, and highlight bar in the help index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ontrol whether or not the end user has the ability to cre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hel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ontrol whether or not the help windows have drop sha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HELP automatically positions the help window immediately below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 of the input variable (e.g., a GET variable) if the window will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; otherwise, the window appears immediately above the inpu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HELP provides a help index; whenever any help window is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may press F1 to see the help index.  The help index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with a scrolling alphabetic listing of help subjects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the cursor control keys to highlight the subject of intere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es Enter to see the corresponding help window.  The user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the first letter of the subject to move the highlight bar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first occurrence of tha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HELP is sensitive to the Clipper environment.  If the cursor is of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is invoked, it will be off when control returns to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ely, if the cursor is on when help is invoked, it will be 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returns to your application.  The same principle applies to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s, insert status, work area, and the status of SET CON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D, ESCAPE, and SCORE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HELP does not use any "wait state" commands (READ, WAIT, ACCEPT,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TO), to avoid conflicts with any pending GETs.  It uses the IN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for all keyboard input, with two exceptions: it calls DBEDIT(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lp index window and MEMOEDIT() for displaying/editing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do you have to do in order to use AHELP?  Thre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Insert a call to AHELP in your application with the setup parameter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use as describ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Insert the command SET KEY XX TO AHELP in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Compile your application and link, specifying AHELP.LIB as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 files (AHELP requires both CLIPPER.LIB and EXTEND.LI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's all.  The rest is transparent to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pplication must call AHELP with four parameters before starting the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face, in order to initialize the help system.  During initializa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 declares four PUBLIC memory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FILE   - the name of the application's hel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OPTN   - a character string of application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CODE   - a character string for use by the application when no in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 is waiting -- AHELP uses the content of `HELPCODE'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s third parameter if the Clipper-passed third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p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ACTIVE - a logical variable set to true when AHELP is executing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during initialization, AHELP checks for the existence of the help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and creates it if it is missing), and for the existence of the two inde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needed (and creates them if they are miss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AHELP WITH &lt;expC1&gt;, &lt;expN&gt;, &lt;expC2&gt;, &lt;exp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xpC1&gt; is the name of the application's Help File (one to eight charact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xpN&gt;  is any value (ignored by AHE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xpC2&gt; is a string of switch values: /Bn/Cn/Dn/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n defines the help window Border: n=0 means no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=1 means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=2 means doub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n defines the window crossbar:    n=0 means no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=1 means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=2 means doub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n defines drop shadows:           n=0 means shadows are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=1 means shadows are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n defines Edit capability:        n=0 means edit is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=1 means edit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witches may appear in any order.  No other switches are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version 1.  If any switch is missing, default value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= 2 (double line bord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= 1 (single line crossba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= 0 (drop shadows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= 1 (edit 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xpA&gt;  is the name of a four-element character array containing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valu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1 = foreground/background colors, help window cont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2 = foreground/background colors, help index highlight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3 = foreground/background colors, help window titl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tom-row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4 = foreground/background colors, help window 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rray is not needed after AHELP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E HCOLOR[4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COLOR[1] = "N/W"    &amp;&amp; cont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COLOR[2] = "W+/B"   &amp;&amp; highl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COLOR[3] = "B/W"    &amp;&amp; ti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COLOR[4] = "W+/W"   &amp;&amp; b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AHELP WITH "MYAPHELP",0,"/B2/C1/D1/E0",H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|  |  |  |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       |  |  |  |  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uble  |  |  |  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order  |  |  |  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ngle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rossbar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rop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adow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n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eclare color array and values as above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AHELP WITH "MYAPHELP",0,"",HCOLOR        &amp;&amp; use default switch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making this setup call, activate the "hotkey" that will invoke A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SET KEY command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KEY 28 TO AHELP         &amp;&amp; F1 is the hel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KEY 291 TO AHELP        &amp;&amp; Alt-H is the hel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KEY -9 TO AHELP         &amp;&amp; F10 is the help k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user presses the help key while your application is in any wa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e, Clipper automatically calls AHELP with three parameters: the nam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cedure in control when the key was pressed, the line number that w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ecuting, and the name of the wait state input variable.  AHELP uses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and third parameters only (not all applications are compiled with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s) to construct a "seek key".  It opens the help file and perform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k for tha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key is found, AHELP opens a help window and displays the help text;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 is opened as close as possible to the input variable scree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key is not found, AHELP opens a smaller help window in the cent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creen and notifies the user that no help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ther window will show available options at the bottom of the window: Esc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ancel help, F1 to call up the help index, and F4 to edit or creat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display (if editing is en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cel:  If the user presses Escape, AHELP closes the help window and retur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Index:  If the user presses F1, AHELP closes the help window, open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index window, and displays a scrolling list of help subjects.  The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press Escape again (AHELP will close the window and return), or mov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light bar to the desired subject and press Enter to select that subj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 will close the window and use the subject as the new seek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:  If the user presses F4, AHELP turns on the cursor and allows the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modify or add text until F2 is pressed (to save any changes).  The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press Escape to abort this process, which restores the original help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f any) and cancels the edit process.  If the user chooses to save chang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 prompts for a new title for the help text, and for a new index subjec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are optional.  Any title is converted to upper case and centered whe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window is recalled, prefixed with the words "Help on".  If there is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, AHELP provides the word "Help" centered at the top of the window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r specifies an index subject, AHELP adds it to the help index (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ing keys available during creation or modification of help text are th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d by MEMOEDIT: Ctrl-Y (delete line), Ctrl-T (delete word right), Ctr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 arrow (cursor left one word), Ctrl-right arrow (cursor right one word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-B (reform paragraph), Ctrl-W (save - same as 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 is not intended for recursion; if the public variable HELPACTIVE is tr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HELP is invoked, AHELP immediately returns.  Otherwise, it sets 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ACTIVE to true and continues.  When AHELP is done, it resets HELPACT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Ind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elp index is basically an alphabetized table of contents for generaliz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(although context-sensitive subjects may also be listed).  The scrol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light bar is used to point to the subject desired; the cursor keys m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ighlight bar, and typing a character moves the highlight bar to the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ccurrence of that character, if any.  Pressing the Enter key select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lighted entry, and the Escape key cancels the help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dit is enabled, the user may press F4 to edit the highlighted entr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to delete the highlighted entry, or Insert to add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:  If the user presses F4, AHELP opens a small window containing the ind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ry, turns on the cursor, and prompts for any changes.  Pressing Enter sa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ntry; pressing Escape cancels the edi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:  If the user presses Delete, AHELP opens a dialog box to confirm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ion is desired.  The dialog box contains two choices: "Cancel"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Delete".  The cursor keys switch between these choices and Enter select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ice that is highlighted; alternatively, typing the first letter of ei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ice selects tha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ert:  If the user presses Insert, AHELP opens a small window containing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ank index entry, turns on the cursor, and prompts for the new index ent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Enter saves the new entry; pressing Escape cancels the ad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ucture of Help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 uses a .DBF (and associated .DBT) for help displays.  The nam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file is determined by the application and passed to AHELP as a parame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setup call.  If AHELP is unable to find the help file in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, it creates both the .DBF and .DB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cord layout 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 Field Name  Type       Width Dec 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HELPKEY     Character     20      Seek Key (see bel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HELPTITL    Character     30      Title for help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HELPTEXT    Memo          10      Content of help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HELPSUBJ    Character     30      Subject for help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HELPTROW    Numeric        2      Window top row        [reserve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HELPLCOL    Numeric        2      Window left column    [reserve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HELPNROW    Numeric        2      No. of window rows    [reserve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HELPNCOL    Numeric        2      No. of window columns [reserve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Total **                     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ek Key (field HELPKEY) consists of two concatenated ten-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elds: the first ten characters are the name of the calling procedu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's first parameter; and the second ten characters are the nam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 variable, AHELP's thir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two index files created and maintained by AHELP: HELPKEY.N*X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ELPSUBJ.N*X.  The filename extension, .NDX or .NTX, is determined b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ther you link your application with Nantucket's NDX.OBJ or no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ce AHELP adds four to the number of file handles in use, you may ne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rease FILES= in CONFIG.SYS and SET CLIPPER=Fnn in AUTOEXEC.BAT.  Thi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determined by how many files your application needs to have open at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erved N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function and procedure names in AHELP.LIB begin with the four let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HELP" followed by at least four more characters, except for the "AHELP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itself.  Your application should avoid naming any functions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s in a similar fashion, to eliminate any potential conflict at li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.  All variables used internally by AHELP are declared PRIVATE,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eption of the four PUBLIC variables HELPACTIVE, HELPCODE, HELPFILE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OPTN (all of which also begin with the four letters "HELP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2 of AHELP adds seven majo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Network capability.  AHELP opens the help file for shared use only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update is required.  Then it locks the record long enough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, and immediately unlocks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Import help displays from ASCII text files.  During creation of a new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, the user may press F7 to tell AHELP to import one or more lin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rom a user-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Copy or refer to an existing help display.  During creation of a new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, the user may press F1 to tell AHELP to open the help index wind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" to the desired entry, and use that help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Key word capability.  One or two key words may be specified for each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, and a key word search routine allows lookup by matching agains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ord prompt.  You control whether or not this feature is enabled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it is activated by pressing 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Change the default screen coordinates of either the edit window or th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in the setup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"Drag" or move the help window around the screen and save its new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ntrol whether or not this feature is enabled.  If it is enabled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ctivated by pressing 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Expand or reduce the size of the help window and save its new shape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whether or not this feature is enabled.  If it is enabled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d by pressing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the move and resize features store the new help window coordinates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file record, so the window will be opened in its new place or shape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no royalty fees for including AHELP in your applications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fee for AHELP is $50.00 for a single-PC license.  A site licen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$400.00, and a corporate license (including full source code) is $1000.0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s for Clipper S'87 and Clipper 5.0 are available; order both vers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get a 50% discount on the second license!  The last page of this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uide is a ready-to-mail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your check or money order for the appropriate license to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croFo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.O. Box 44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chfield, OH 44286-044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will send you version 2 of AHELP, and add your name(s) to our list of us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future upgrade notices and other offers.  Specify diskette siz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nd of AHELP.DOC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HELP REGISTRATION AND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to:        MicroFox Co.                  P.O. #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.O. Box 44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chfield, OH                   DATE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286-0447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 Order both S'87 AND 5.0 and take 50% off the second license!  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          (Both licenses must be at the same level.)        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-User License ..................................... $50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uantity:  Summer '87 ____   5.0 ____    SUBTOTAL  $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(unlimited use per site) ............... $400.00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uantity:  Summer '87 ____   5.0 ____    SUBTOTAL  $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e License (unlimited use within enterprise): $1000.00 U.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es full source code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uantity:  Summer '87 ____   5.0 ____    SUBTOTAL  $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License includes a master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LICENSES TOTAL  $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hio residents add 5.5% sales tax              SALES TAX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and handling charge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.S.A. ...... $2 each        SHIPPING  $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nada ...... $3 each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l others .. $5 each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 $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ny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media:     _____ 5.25" acceptable     _____ 3.5" requi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